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e-BY"/>
        </w:rPr>
        <w:t>3. КАЛЕНДАРЬ-ТЕМАТИК ПЛАН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әдәбият 5 класс</w:t>
      </w:r>
      <w:r>
        <w:rPr>
          <w:b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домашний телефон 34 3 9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руппа в ватсапе”Миляуша апа 5”  . электрон адрес-</w:t>
      </w:r>
      <w:r>
        <w:rPr>
          <w:bCs/>
          <w:lang w:val="ru-RU"/>
        </w:rPr>
        <w:t xml:space="preserve"> </w:t>
      </w:r>
      <w:r>
        <w:rPr>
          <w:b/>
          <w:bCs/>
          <w:sz w:val="32"/>
          <w:szCs w:val="32"/>
          <w:lang w:val="en-US"/>
        </w:rPr>
        <w:t>violakhaf</w:t>
      </w:r>
      <w:r>
        <w:rPr>
          <w:b/>
          <w:bCs/>
          <w:sz w:val="32"/>
          <w:szCs w:val="32"/>
          <w:lang w:val="ru-RU"/>
        </w:rPr>
        <w:t>@</w:t>
      </w:r>
      <w:r>
        <w:rPr>
          <w:b/>
          <w:bCs/>
          <w:sz w:val="32"/>
          <w:szCs w:val="32"/>
          <w:lang w:val="en-US"/>
        </w:rPr>
        <w:t>yandex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184"/>
        <w:gridCol w:w="6385"/>
        <w:gridCol w:w="2410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әрес темасының эчтәлег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аленда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Эчт</w:t>
            </w:r>
            <w:r>
              <w:rPr>
                <w:b/>
                <w:bCs/>
              </w:rPr>
              <w:t xml:space="preserve">әлек, файдалану өчен чыганаклар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</w:t>
            </w:r>
            <w:r>
              <w:rPr>
                <w:b/>
                <w:bCs/>
                <w:lang w:val="ru-RU"/>
              </w:rPr>
              <w:t>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 бирем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онтрольное задани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/>
              <w:t>Мәҗит Гафуриның   “Сарыкны кем ашаган?”  мәсәлендә Төлке һәм Бүре образлары. Мәсәл турында төшенчә.</w:t>
            </w:r>
            <w:r>
              <w:rPr>
                <w:lang w:val="be-BY" w:eastAsia="en-US"/>
              </w:rPr>
              <w:t xml:space="preserve"> Тереклек, җансыз предмет образлары ярдәмендә, читләтеп, кеше сыйфатларын, тормышын тасвирлау.</w:t>
            </w:r>
            <w:r>
              <w:rPr/>
              <w:t xml:space="preserve"> </w:t>
            </w:r>
            <w:r>
              <w:rPr>
                <w:i/>
              </w:rPr>
              <w:t>М.Гафури. Басня «Сарыкны кем ашаган?» / «Кто съел овцу?». Жанр басни. Аллегорические образ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и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Литературадан нинди мәсәл (баснялар) укыдык. Искә төшерәбе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lang w:val="be-BY"/>
              </w:rPr>
              <w:t>Мәсәл турында мәкалә белән танышабыз. Аллегория нәрсә у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 “</w:t>
            </w:r>
            <w:r>
              <w:rPr>
                <w:bCs/>
                <w:lang w:val="be-BY"/>
              </w:rPr>
              <w:t xml:space="preserve">Сарыкны кем ашаган?” мәсәлен укырг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учының Сарыгы югалуда ни өчен Куянны гаеплиләр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инди нәтиҗә ясарга мөмкин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lang w:val="be-BY"/>
              </w:rPr>
              <w:t xml:space="preserve">4 нче биремгә җавапны  ( 153) нче бит. 10.04. </w:t>
            </w:r>
            <w:r>
              <w:rPr>
                <w:bCs/>
              </w:rPr>
              <w:t>18.00</w:t>
            </w:r>
            <w:r>
              <w:rPr>
                <w:bCs/>
                <w:lang w:val="be-BY"/>
              </w:rPr>
              <w:t>г</w:t>
            </w:r>
            <w:r>
              <w:rPr>
                <w:bCs/>
              </w:rPr>
              <w:t xml:space="preserve">ә кадәр </w:t>
            </w:r>
            <w:r>
              <w:rPr>
                <w:bCs/>
                <w:lang w:val="en-US"/>
              </w:rPr>
              <w:t>violakhaf</w:t>
            </w:r>
            <w:r>
              <w:rPr>
                <w:bCs/>
                <w:lang w:val="be-BY"/>
              </w:rPr>
              <w:t>@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  <w:lang w:val="be-BY"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  <w:lang w:val="be-BY"/>
              </w:rPr>
              <w:t xml:space="preserve"> адресына  яки ватсап группасы  «Миляуша апа 5» </w:t>
            </w:r>
            <w:r>
              <w:rPr>
                <w:bCs/>
              </w:rPr>
              <w:t>җибәрергә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4 3 94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ind w:left="34" w:hanging="0"/>
              <w:contextualSpacing/>
              <w:jc w:val="both"/>
              <w:rPr/>
            </w:pPr>
            <w:r>
              <w:rPr/>
              <w:t>Габдулла Тукайның “Ике Сабан” мәсәлендә аллегория.</w:t>
            </w:r>
            <w:r>
              <w:rPr>
                <w:lang w:val="be-BY" w:eastAsia="en-US"/>
              </w:rPr>
              <w:t xml:space="preserve"> Хикәяләп яки тезмә рәвештә язылу. </w:t>
            </w:r>
            <w:r>
              <w:rPr>
                <w:i/>
                <w:lang w:val="be-BY" w:eastAsia="en-US"/>
              </w:rPr>
              <w:t>Аллегория в басне Г. Тукая “Ике сабан”.  Форма прозы и поэзии.</w:t>
            </w:r>
          </w:p>
          <w:p>
            <w:pPr>
              <w:pStyle w:val="Normal"/>
              <w:rPr>
                <w:i/>
                <w:i/>
                <w:lang w:val="be-BY" w:eastAsia="en-US"/>
              </w:rPr>
            </w:pPr>
            <w:r>
              <w:rPr>
                <w:i/>
                <w:lang w:val="be-BY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шимбә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Г. Тукайның “ Ике сабан2 мәсәлен укырг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әсәлдә нинди кешеләр турында сүз ба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еше ни өчен хезмәт итәргә тиеш? домашний телефон 34 3 94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атсап группасы “Миляуша апа 5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L_Times New Roman;Times New Roman" w:hAnsi="SL_Times New 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L_Times New Roman;Times New Roman" w:hAnsi="SL_Times New Rom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Style16">
    <w:name w:val="Верхний колонтитул Знак"/>
    <w:qFormat/>
    <w:rPr>
      <w:sz w:val="24"/>
      <w:szCs w:val="24"/>
      <w:lang w:val="tt-RU"/>
    </w:rPr>
  </w:style>
  <w:style w:type="character" w:styleId="Style17">
    <w:name w:val="Нижний колонтитул Знак"/>
    <w:qFormat/>
    <w:rPr>
      <w:sz w:val="24"/>
      <w:szCs w:val="24"/>
      <w:lang w:val="tt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Знак"/>
    <w:qFormat/>
    <w:rPr>
      <w:sz w:val="24"/>
      <w:szCs w:val="24"/>
      <w:lang w:val="tt-RU"/>
    </w:rPr>
  </w:style>
  <w:style w:type="character" w:styleId="Style19">
    <w:name w:val="Красная строка Знак"/>
    <w:basedOn w:val="Style1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с отступом 2 Знак"/>
    <w:qFormat/>
    <w:rPr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>
      <w:rFonts w:ascii="Arial" w:hAnsi="Arial" w:cs="Arial"/>
      <w:sz w:val="28"/>
      <w:szCs w:val="28"/>
      <w:lang w:val="ru-RU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4b0439">
    <w:name w:val="dash041e_0431_044b_0447_043d_044b_0439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8:00Z</dcterms:created>
  <dc:creator>1</dc:creator>
  <dc:description/>
  <cp:keywords/>
  <dc:language>en-US</dc:language>
  <cp:lastModifiedBy>Миляуша</cp:lastModifiedBy>
  <cp:lastPrinted>2020-03-25T09:20:00Z</cp:lastPrinted>
  <dcterms:modified xsi:type="dcterms:W3CDTF">2020-04-08T16:02:00Z</dcterms:modified>
  <cp:revision>279</cp:revision>
  <dc:subject/>
  <dc:title>Татарстан Республикасы Мөслим  муниципаль районы</dc:title>
</cp:coreProperties>
</file>